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лабордина Надежда Викторовна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редней общеобразо-вательной школы №13 г.Хилок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Однаком-натная кварти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7 кв.м., индивидуальная собствен-ность , 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Трёхкомнатная квартира-83,1 кв.м., индивидуальная собствен-ность, РФ</w:t>
              <w:br/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спринтер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291,6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21:00Z</dcterms:created>
  <dc:creator>Comp5</dc:creator>
  <dc:description/>
  <cp:keywords/>
  <dc:language>en-US</dc:language>
  <cp:lastModifiedBy>Komitet</cp:lastModifiedBy>
  <dcterms:modified xsi:type="dcterms:W3CDTF">2023-05-04T04:21:00Z</dcterms:modified>
  <cp:revision>2</cp:revision>
  <dc:subject/>
  <dc:title>Ф</dc:title>
</cp:coreProperties>
</file>